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январ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а независимости периода колебаний груза, подвешенного к нити, от массы груз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проверить независимость периода колебаний груза, подвешенного к нити, от массы гр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часы с секундной стрелкой; измерительная лента; 2 груза разной массы и одинакового размера; нить; штатив с муфтой и кольц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е на краю стола штатив. У его верхнего конца укрепите при помощи муфты кольц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ть длиной около 50 см привяжите к грузу известной массы и подвесьте к кольцу штат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лоните маятник от положения равновесия на 5-8 см и отпустите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мерьт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10 полных колеба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период колебаний маят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е опыт 3 раза с одним грузом и 3 раза с другим груз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ерите экспериментальную установку. (установку зарисов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енные результаты заношу</w:t>
      </w:r>
      <w:r>
        <w:rPr/>
        <w:t xml:space="preserve"> в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86"/>
        <w:gridCol w:w="1553"/>
        <w:gridCol w:w="1615"/>
        <w:gridCol w:w="1622"/>
        <w:gridCol w:w="1620"/>
        <w:gridCol w:w="161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,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ср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ср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5.95pt" to="57.4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T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з №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ср, найти период Т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=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3; Т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уз№2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ср, найти период 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5:00Z</dcterms:created>
  <dc:creator>User</dc:creator>
  <dc:description/>
  <cp:keywords/>
  <dc:language>en-US</dc:language>
  <cp:lastModifiedBy>Пользователь</cp:lastModifiedBy>
  <dcterms:modified xsi:type="dcterms:W3CDTF">2024-01-10T13:03:00Z</dcterms:modified>
  <cp:revision>11</cp:revision>
  <dc:subject/>
  <dc:title>Лабораторная работа</dc:title>
</cp:coreProperties>
</file>